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  <w:sz w:val="32"/>
          <w:szCs w:val="32"/>
          <w:lang w:val="hr-HR"/>
        </w:rPr>
      </w:pPr>
      <w:r>
        <w:rPr>
          <w:bCs/>
          <w:sz w:val="32"/>
          <w:szCs w:val="32"/>
          <w:lang w:val="hr-HR"/>
        </w:rPr>
        <w:t>PREDAVANJA</w:t>
      </w:r>
    </w:p>
    <w:p>
      <w:pPr>
        <w:pStyle w:val="Normal"/>
        <w:rPr>
          <w:bCs/>
          <w:sz w:val="32"/>
          <w:szCs w:val="32"/>
          <w:lang w:val="hr-HR"/>
        </w:rPr>
      </w:pPr>
      <w:r>
        <w:rPr>
          <w:bCs/>
          <w:sz w:val="32"/>
          <w:szCs w:val="32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45"/>
        <w:gridCol w:w="152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AVA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LOV PREDAV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I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prof. dr. sc. Tonko Vlak, dr. med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vodno predavanje o povijesti, ulozi i značaju rehabilitacije. Oštećenje, nesposobnost, ometenost i procjena istih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prof. dr. sc. Tonko Vlak, dr. med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Značaj i vrste prirodnih faktora liječenja</w:t>
            </w:r>
          </w:p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Hidroterapija. Fototerapija. Termoterapij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  <w:szCs w:val="24"/>
                <w:lang w:val="hr-HR"/>
              </w:rPr>
              <w:t>prof. dr. sc. Tonko Vlak,  dr. med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ačela rehabilitacije reumatskih bolesti</w:t>
            </w:r>
          </w:p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Evaluacija uspješnosti rehabilitacij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Izv. prof. dr. sc. Jure Aljinović, dr. med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hr-HR"/>
              </w:rPr>
              <w:t>Propedeutika muskuloskeletnog sustava</w:t>
            </w:r>
          </w:p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olesti muskuloskeletnog susta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v. prof. dr. sc. Jure Aljinović, dr. med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Gerontorehabilitacija. Značaj nutritivne potpore u rehabilitacij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v. prof. dr. sc. Jure Aljinović, dr. med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dređivanje cilja i plana rehabilitacije</w:t>
            </w:r>
          </w:p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ačela i vrsta rehabilitacijskog liječen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hr-HR"/>
              </w:rPr>
              <w:t>(kinezioterapija, poduka za neovisno življenje, psihosocijalni čimbenici. patronaž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v. prof. dr. sc. Jure Aljinović, dr. med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hr-HR"/>
              </w:rPr>
              <w:t xml:space="preserve">Para-spor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Izv.prof. dr. sc. Jure Aljinović, dr. med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Načela rehabilitacije kardiopulmonalnih bolesnik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izv.prof. dr. sc. Ana Poljičanin, dr. med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ačela rehabilitacije bolesti i ozljeda živčanog sustava</w:t>
            </w:r>
          </w:p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  <w:szCs w:val="24"/>
                <w:lang w:val="hr-HR"/>
              </w:rPr>
              <w:t>Izv.prof. dr. sc. Ana Poljičanin, dr. med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hr-HR"/>
              </w:rPr>
              <w:t xml:space="preserve"> </w:t>
            </w:r>
            <w:r>
              <w:rPr>
                <w:sz w:val="28"/>
                <w:lang w:val="hr-HR"/>
              </w:rPr>
              <w:t xml:space="preserve">Rehabilitacija u dječjoj dobi </w:t>
            </w:r>
          </w:p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ačela rehabilitacije djece sa smetnjama u razvoj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  <w:szCs w:val="24"/>
                <w:lang w:val="hr-HR"/>
              </w:rPr>
              <w:t>Izv.prof. dr. sc. Ana Poljičanin, dr. med.</w:t>
            </w:r>
          </w:p>
          <w:p>
            <w:pPr>
              <w:pStyle w:val="Heading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Rehabilitacija u pacijenata s limfedemo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</w:t>
            </w:r>
            <w:r>
              <w:rPr>
                <w:b/>
                <w:sz w:val="28"/>
                <w:lang w:val="hr-HR"/>
              </w:rPr>
              <w:t>UKUPN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hr-HR"/>
              </w:rPr>
              <w:t>16 sati</w:t>
            </w:r>
          </w:p>
        </w:tc>
      </w:tr>
    </w:tbl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</w:p>
    <w:p>
      <w:pPr>
        <w:pStyle w:val="Heading3"/>
        <w:spacing w:lineRule="auto" w:line="36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SEMINARI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45"/>
        <w:gridCol w:w="152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PREDAVA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NASLOV SEMINA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SATI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hr-HR"/>
              </w:rPr>
              <w:t>prof. dr. sc. Tonko Vlak, dr. med.</w:t>
            </w:r>
          </w:p>
          <w:p>
            <w:pPr>
              <w:pStyle w:val="Heading6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rtoze i ortotika</w:t>
            </w:r>
          </w:p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Zaštita zglobova u bolesnika s upalnim i degenerativnim  reumatskim bolest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hr-HR"/>
              </w:rPr>
              <w:t>doc. dr. sc. Ana Poljičanin, dr. med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Načela rehabilitacije bolesnika s ugrađenim endoprotezama zglobov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4"/>
              </w:rPr>
            </w:pPr>
            <w:r>
              <w:rPr>
                <w:sz w:val="24"/>
              </w:rPr>
              <w:t>doc. dr. sc. Jure Aljinović, dr. med.</w:t>
            </w:r>
          </w:p>
          <w:p>
            <w:pPr>
              <w:pStyle w:val="Tijeloteksta3"/>
              <w:rPr>
                <w:sz w:val="24"/>
              </w:rPr>
            </w:pPr>
            <w:r>
              <w:rPr>
                <w:sz w:val="24"/>
              </w:rPr>
              <w:t>S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Funkcionalna anatomija stajanja i ho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sz w:val="24"/>
              </w:rPr>
              <w:t>dr. sc. Daniela Šošo, dr. med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Amputacije i protetika</w:t>
            </w:r>
          </w:p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ačela rehabilitacije amputiranih osob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hr-HR"/>
              </w:rPr>
              <w:t>Izv. prof. dr. sc. Jure Aljinović, dr. med.</w:t>
            </w:r>
          </w:p>
          <w:p>
            <w:pPr>
              <w:pStyle w:val="Tijeloteksta3"/>
              <w:rPr>
                <w:sz w:val="24"/>
              </w:rPr>
            </w:pPr>
            <w:r>
              <w:rPr>
                <w:sz w:val="24"/>
              </w:rPr>
              <w:t>S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ačela rehabilitacije mišićno-koštanih  ozlje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</w:t>
            </w:r>
            <w:r>
              <w:rPr>
                <w:b/>
                <w:sz w:val="28"/>
                <w:lang w:val="hr-HR"/>
              </w:rPr>
              <w:t>UKUPN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12 sati</w:t>
            </w:r>
          </w:p>
        </w:tc>
      </w:tr>
    </w:tbl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>
          <w:lang w:val="hr-HR"/>
        </w:rPr>
        <w:t xml:space="preserve"> </w:t>
      </w:r>
      <w:r>
        <w:rPr>
          <w:lang w:val="hr-HR"/>
        </w:rPr>
        <w:t>Napomena: Sve su vježbe na Zavodu za fizikalnu medicinu lokalitet Križine, prizemlje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360"/>
    </w:pPr>
    <w:rPr>
      <w:sz w:val="28"/>
      <w:lang w:val="en-US"/>
    </w:rPr>
  </w:style>
  <w:style w:type="paragraph" w:styleId="Tijeloteksta3">
    <w:name w:val="Tijelo teksta 3"/>
    <w:basedOn w:val="Normal"/>
    <w:qFormat/>
    <w:pPr>
      <w:spacing w:lineRule="auto" w:line="360"/>
      <w:jc w:val="center"/>
    </w:pPr>
    <w:rPr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22:00Z</dcterms:created>
  <dc:creator>Korisnik</dc:creator>
  <dc:description/>
  <cp:keywords/>
  <dc:language>en-US</dc:language>
  <cp:lastModifiedBy>KFZK033</cp:lastModifiedBy>
  <cp:lastPrinted>2016-02-15T11:21:00Z</cp:lastPrinted>
  <dcterms:modified xsi:type="dcterms:W3CDTF">2025-01-11T17:22:00Z</dcterms:modified>
  <cp:revision>2</cp:revision>
  <dc:subject/>
  <dc:title>Prof</dc:title>
</cp:coreProperties>
</file>